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Grójec, dn. 26.01.2016 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.271.01.2016.GM-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Zgodnie z art.38 pkt. 1,2 Ustawy Prawo zamówień publicznych Urząd Gminy i Miasta w Grójcu przedstawia wyjaśnienia na pytania  oferentów dotyczące specyfikacji istotnych warunków zamówienia na realizację zadania: </w:t>
      </w:r>
    </w:p>
    <w:p>
      <w:pPr>
        <w:pStyle w:val="Normal"/>
        <w:jc w:val="center"/>
        <w:rPr>
          <w:sz w:val="28"/>
        </w:rPr>
      </w:pPr>
      <w:r>
        <w:rPr>
          <w:bCs/>
          <w:color w:val="000000"/>
          <w:spacing w:val="-5"/>
          <w:sz w:val="22"/>
          <w:szCs w:val="22"/>
        </w:rPr>
        <w:t>„</w:t>
      </w:r>
      <w:r>
        <w:rPr>
          <w:bCs/>
          <w:color w:val="000000"/>
          <w:spacing w:val="-5"/>
          <w:sz w:val="22"/>
          <w:szCs w:val="22"/>
        </w:rPr>
        <w:t>Przebudowa krytego basenu w Grójcu”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PYTANIA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osimy o dołączenie przedmiarów do dokumentacji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osimy o zmianę zapisu dot. zdolności kredytowej. Inwestor przewiduje fakturowanie przejściowe do 90% wartości umowy co zatem pozwala na bieżące fakturowanie prac wraz z ich postępem. W wielu innych przetargach o podobnym zakresie oraz kwocie oczekiwana zdolność kredytowa wynosi 1 mln zł. Wnosimy o zmianę zapi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osimy o udostępnienie załączników do SIWZ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zedmiaru robót – zał. nr 10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kosztorysu ofertowego  - zał. nr 11 </w:t>
      </w:r>
    </w:p>
    <w:p>
      <w:pPr>
        <w:pStyle w:val="Normal"/>
        <w:spacing w:lineRule="auto" w:line="360"/>
        <w:ind w:left="1931" w:hanging="0"/>
        <w:jc w:val="both"/>
        <w:rPr>
          <w:b w:val="false"/>
          <w:b w:val="false"/>
        </w:rPr>
      </w:pPr>
      <w:r>
        <w:rPr>
          <w:b w:val="false"/>
        </w:rPr>
        <w:t>wymienionych w opisie przedmiotu zamówienia pkt. I. 1.2 SIW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osimy również o udostępnienie projektu technicznego w wersji dwg. – ułatwiłoby to w znacznej mierze wykonanie przedmiarów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stępują problemy z otwarciem rysunku nr 14 A.pdf z części architektonicznej – prosimy o korektę lub zamieszczenie wersji dwg. Na rysunku 14 A. jpg – brak jest wymiarów w związku z czym nie ma możliwości wykonania przedmiarów.</w:t>
      </w:r>
    </w:p>
    <w:p>
      <w:pPr>
        <w:pStyle w:val="Normal"/>
        <w:spacing w:lineRule="auto" w:line="360"/>
        <w:ind w:left="12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 zamieszczonych materiałach brak jest ponad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Przekrojów architekton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zutów i przekrojów konstrukcji stalowej dachu;</w:t>
      </w:r>
    </w:p>
    <w:p>
      <w:pPr>
        <w:pStyle w:val="Normal"/>
        <w:spacing w:lineRule="auto" w:line="360"/>
        <w:ind w:left="193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Prosimy o uzupełnienie, gdyż brak tych materiałów uniemożliwia rzetelne wykonanie przedmiarów robót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Czy tablice elektryczne stanowią dostawę inwestorską, a w gestii wykonawcy jest jedynie jej montaż?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W kosztorysie instalacji teletechnicznych we wszystkich pozycjach katalogowych obmiar wynosi 1. Prosimy o uzupełnienie pozycji odpowiednimi ilościami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Czy inwestor dopuszcza zamianę opraw na analogiczne innego producenta (np. Philips) o parametrach nie gorszych niż oprawy z dokumentacji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</w:rPr>
        <w:t>Prosimy o udostępnienie rzutu antreso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osimy o udostępnienie przedmiaru robót dotyczącego dostawy i montażu zjeżdżalni rur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 przedmiarze: branża budowlane etap I w poz. 72-76 jest opis: „ILOŚĆ SZACUNKOWA - ROZLICZYĆ POWYKONAWCZO”.</w:t>
      </w:r>
    </w:p>
    <w:p>
      <w:pPr>
        <w:pStyle w:val="Normal"/>
        <w:spacing w:lineRule="auto" w:line="360"/>
        <w:ind w:left="42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Czy te pozycje będą rozliczne powykonawczo?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</w:rPr>
        <w:t>W nawiązaniu do ogłoszonego przez Państwa przetargu prosimy o dołączenie przedmiaru na instalacje zjeżdżalni wodnej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roszę o informację czy w przypadku startowania 2-3 firm w konsorcjum uznacie Państwo zsumowanie się zdolności kredytowych 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</w:rPr>
        <w:t>W jakim systemie wykonania ma być zrobiona niecka jacuzzi solankowego.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W specyfikacji nie ma informacji nt. systemu niecki. Czy przewidujecie Państwo możliwość wykonania niecki jacuzzi w systemie stali nierdzewnej spawanej bez powłoki foliowej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</w:rPr>
        <w:t>Czy winda dla osób niepełnosprawnych ma być mobilna, czy montowana na stałe. Prosimy o wskazanie wytyczny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</w:rPr>
        <w:t xml:space="preserve">Czy zamawiający w związku z zapisem “Wymiary basenów pozostają niezmienione, projekt zakłada skucie i wykonanie nowej plaży basenu, wykończenia niecek basenowych oraz przelewów fińskich.” przewiduje możliwość wykonania niecek w systemie basenów ze stali nierdzewnej spawanej bez powłoki foliowej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</w:rPr>
        <w:t>Proszę o wskazanie wytycznych  dla dostarczenia wyposażenia w związku z zapisem o “wymianie słupków startowych oraz montażu lin wraz z linami do zawodów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</w:rPr>
        <w:t>Prosimy o udostępnienie rzutu sufitów podwieszonych dla hali basenowej, uwzgledniającej szczególnie umiejscowienie i ilość pól sufitu Ecophon Solo Circle. Czy na hali basenowej występuje tylko ten rodzaj sufitu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zy nowe sufity montujemy jedynie w pomieszczeniach 0/1 do 0/17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zy nową elewację wykonujemy jedynie dla obiektu hali basenowej w osiach A-F/ 7-15 czy dla całego budyn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o z zadaszeniem zejścia do piwnicy w osiach E-F? Czy podlegać będzie jakiejś przebudowi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 chwili obecnej na elewacjach budynku występują częściowo płytki klinkierowe z których część nadaje się do usunięcia. Prosimy o informację co z pozostałymi płytkami, gdyż ani projekt ani przedmiar nie wspominają o tego rodzaju pracach. W przypadku uzupełnienie jedynie płytek, które tego wymagają nie uzyska się identycznej kolorystyki starych i nowy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Wokół części budynku występuje dosyć wysoka zieleń utrudniająca prace termomodernizacyjne ścian. Czy Zamawiający dopuszcza ewentualne usunięcie kolidujących drzew i krzewów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Zamieszczenie na stronie Zamawiającego SIWZ posiadającej oznaczenia w zakresie podpisu osoby sporządzającej i zatwierdzającej sporządzony dokument wraz z pieczęciami imiennymi oraz pieczęcią Inwestora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 xml:space="preserve">Zamieszczenie na stronie Zamawiającego Projektu Budowlanego i Wykonawczego dla każdej branży w formie złożonej do uzyskania pozwolenia na budowę / podpisy i pieczątki osób które wykonały projekt /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Zamieszczenie na stronie Zamawiającego dokumentów formalnych związanych z uzyskaniem pozwolenia na budowę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Zamieszczenie na stronie Zamawiającego wydanego pozwolenia na budowę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/>
      </w:pPr>
      <w:r>
        <w:rPr>
          <w:b w:val="false"/>
        </w:rPr>
        <w:t>Zamieszczenie na stronie dokumentacji technicznej stanowiącej stan aktualny w zakresie opisu jak części rysunkowe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Zaznaczenie na rysunkach Projektu Budowlanego i Wykonawczego zakresu opracowania zgodnego z częścią opisową i treścią SIWZ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  <w:color w:val="FF0000"/>
        </w:rPr>
      </w:pPr>
      <w:r>
        <w:rPr>
          <w:b w:val="false"/>
          <w:color w:val="FF0000"/>
        </w:rPr>
        <w:t>Przedmiar budowlany ujmuje oznaczenia na poziomie zerowym, brak oznaczeń poziomu piwnic, czy jest to równoważne z niewykonywaniem robót w zakresie budowlanym ( np. wymianą posadzek, malowaniem, wykonywaniem prac po instalacyjnych itp. 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Zamieszczenie na stronie Zamawiającego załącznika nr 11 zgodnego z treścią SIWZ tj. kosztorysy ofertowe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Czy przewidziane przez Zamawiającego udzielenie zamówień uzupełniających dotyczy również prac koniecznych do wykonania a nie uwzględnionych w Projekcie Budowlanym i Wykonawczym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Czy pomieszczenia piwnic a w tym i pod basenu stanowią przedmiot zamówienia jeśli tak to w jakim zakresie. Pomieszczenia piwniczne nie posiadają oznaczeń projektowych odpowiadających na poziomie zerowym np. 022. Przekrój rys. 5A zawiera opis warstw posadzki pod basenu. Brak spójności projektu. Wnosimy o jednoznaczne określenie przedmiotu zamówienia w tym o wprowadzenie stosownych zmian w załączniku nr 10 i 11 do SIWZ. ( przedmiar prac, kosztorys ofertowy )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/>
      </w:pPr>
      <w:r>
        <w:rPr>
          <w:b w:val="false"/>
          <w:color w:val="FF0000"/>
        </w:rPr>
        <w:t>Czy wyposażenie obiektu np. szafki ubraniowe itp. stanowi przedmiot zamówienia który Oferenci winni wycenić, jeśli tak proszę o uzupełnienie parametrów technicznych w tym zakresie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  <w:color w:val="FF0000"/>
        </w:rPr>
      </w:pPr>
      <w:r>
        <w:rPr>
          <w:b w:val="false"/>
          <w:color w:val="FF0000"/>
        </w:rPr>
        <w:t>Projekt Wykonawczy nie ujmuje detali architektonicznych, przykładem może być przelew basenowy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Czy elementy wyposażenia obiektu tj. zjeżdżalnie, jacuzzi itp. stanowią przedmiot zamówienia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/>
      </w:pPr>
      <w:r>
        <w:rPr/>
        <w:t xml:space="preserve"> </w:t>
      </w:r>
      <w:r>
        <w:rPr>
          <w:b w:val="false"/>
          <w:color w:val="FF0000"/>
        </w:rPr>
        <w:t xml:space="preserve">Treść SIWZ „opis przedmiotu zamówienia” pkt.1.1.przedmiot zamówienia : „wymiary basenów pozostają niezmienione, projekt zakłada skucie i wykonanie nowej plaży basenu, wykończenia niecek basenowych oraz przelewów fińskich. Projekt Wykonawczy w tym zakresie nie ujmuje :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opisu warstw naprawczych zarówno ścian jak i dna niecki związanych z reprofilacją po skuciu istniejących okładzin ceramicznych,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warstw izolacyjnych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rozwiązania w zakresie dylatacji między niecką a płytami plaży.</w:t>
      </w:r>
    </w:p>
    <w:p>
      <w:pPr>
        <w:pStyle w:val="Akapitzlist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  <w:color w:val="FF0000"/>
        </w:rPr>
      </w:pPr>
      <w:r>
        <w:rPr>
          <w:b w:val="false"/>
          <w:color w:val="FF0000"/>
        </w:rPr>
        <w:t>Projekt w sposób jednoznaczny nie określa zakresu prac w odniesieniu do zmiany przelewu niecki basenowej typ fiński (górny). Brak informacji co do istniejącego przelewu niecki. Brak szczegółowych informacji o wykończeniu tj. czy projektowane są prefabrykowane kształtki przelewowe, czy też konstrukcja wieńca posiada wyprofilowany odpływ do wykończenia płytką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  <w:color w:val="FF0000"/>
        </w:rPr>
      </w:pPr>
      <w:r>
        <w:rPr>
          <w:b w:val="false"/>
          <w:color w:val="FF0000"/>
        </w:rPr>
        <w:t>Brak jednoznacznego określenia „lustra wody „ brak w Projekcie Wykonawczym detalu architektonicznego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W jakiej formie należy załączyć do oferty kosztorysy : uproszczonej czy szczegółowe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Jak należy interpretować zapis SIWZ : XI ZAWARTOŚĆ OFERTY pkt.2 Pozostałe dokumenty i oświadczenia p. pkt. 2.1 Pozostałe dokumenty i oświadczenia , 2.1. 1) „ formularz ofertowy      ( na załączonym druku) wraz z kosztorysami ofertowymi, powstałe na podstawie przedmiarów robót „ tzn. czy jest wymagana pełna zgodność z załącznikiem nr 10 do SIWZ w zakresie podstawy wyceny, opisu prac, jednostki przedmiarowej i ilości przedmiarowych. Jeśli tak to zapis jest nie spójny w odniesieniu do przedmiotu zamówienia pkt.1.2. Szczegółowy opis przedmiotu zamówienia zawiera : „ Przedmiar robót – załącznik nr 10 ( mają one charakter pomocniczy i nie mogą służyć jako podstawa wyceny robót 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Jaką formę wyceny winien stanowić przedmiar, nazwa pliku 7 system ESOK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Który z zamieszczonych plików przedmiarowych branży sanitarnej należy wycenić, oba zawierają zgodną ilość pozycji. Tj. 5 Branża instalacji sanitarnych czy 6 Branża instalacji sanitarnych – zestawienie materiałów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Który z zamieszczonych plików przedmiarowych w zakresie technologii wody należy wycenić, Tj. 9 technologia wody czy 10 Technologia wody – zestawienie materiałów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Z uwagi na zapis SIWZ, iż przedmiary robót stanowią wyłącznie charakter pomocniczy, czy Oferent może modyfikować ich zakres w odniesieniu do ilości przedmiarowych jak i czy może dokonać uzupełnień tj. wprowadzić nowe dodatkowe pozycje konieczne do wykonania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6"/>
        <w:rPr>
          <w:b w:val="false"/>
          <w:b w:val="false"/>
        </w:rPr>
      </w:pPr>
      <w:r>
        <w:rPr>
          <w:b w:val="false"/>
        </w:rPr>
        <w:t>W związku z licznymi niewiadomymi uniemożliwiającymi w sposób jednoznaczny przygotowanie oferty ( rozliczenie ryczałtowe ) wnosimy o zmianę terminu składania ofert, mając na uwadze, że planowany termin rozpoczęcia prac to 04.05.2016 r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502" w:hanging="0"/>
        <w:rPr>
          <w:b w:val="false"/>
          <w:b w:val="false"/>
        </w:rPr>
      </w:pPr>
      <w:r>
        <w:rPr>
          <w:b w:val="false"/>
        </w:rPr>
        <w:br/>
      </w:r>
      <w:r>
        <w:rPr/>
        <w:br/>
      </w:r>
    </w:p>
    <w:p>
      <w:pPr>
        <w:pStyle w:val="Normal"/>
        <w:spacing w:lineRule="auto" w:line="360"/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 Przedmiary zostały załączone do dokumentów przetargowych w dniu 08.01.2016r</w:t>
      </w:r>
    </w:p>
    <w:p>
      <w:pPr>
        <w:pStyle w:val="Normal"/>
        <w:ind w:left="709" w:hanging="709"/>
        <w:rPr/>
      </w:pPr>
      <w:r>
        <w:rPr/>
        <w:t>Ad. 2 Zamawiający podtrzymuje wymóg dotyczący posiadanych środków finansowych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lub zdolności kredytowej.</w:t>
      </w:r>
    </w:p>
    <w:p>
      <w:pPr>
        <w:pStyle w:val="Normal"/>
        <w:ind w:left="567" w:hanging="567"/>
        <w:rPr/>
      </w:pPr>
      <w:r>
        <w:rPr/>
        <w:t>Ad. 3 Przedmiary zostały załączone (j/w.) Kosztorysy ofertowe składają oferenci ubiegający się o realizację zamówienia, przy czym zgodnie z ustawą PZP, w przypadku rozliczenia ryczałtowego zamawiający nie ma obowiązku udostępniania przedmiarów bądź kosztorysów ofertowych w wersji bez cen – tzw. ślepych kosztorysów. Przedmiary mają zatem charakter pomocniczy – patrz pkt I.1.2. SIWZ. Jeśli zaś chodzi o zapis „kosztorys ofertowy – zał. nr 11” – to jest on zapisem niezręcznym, wymagającym doprecyzowania. Otóż zamawiający miał na uwadze  wzór kosztorysu ofertowego  bez cen  tzn. w wersji tzw. ślepej, wychodząc z założenia, że niektórzy projektanci czy kosztorysujący mają we zwyczaju załączać owe kosztorysy obok oczywiście przedmiarów. W naszym konkretnym przypadku ślepe kosztorysy zostały załączone np. do robót związanych z instalacjami elektrycznymi. Nie należy zatem traktować  braku pozostałych kosztorysów ofertowych (czytaj ślepych) w kategoriach błędu, czy uchybienia zamawiającego. Niemniej wymagało to rzeczywiście wyjaśnienia.</w:t>
      </w:r>
    </w:p>
    <w:p>
      <w:pPr>
        <w:pStyle w:val="Normal"/>
        <w:ind w:left="567" w:hanging="567"/>
        <w:rPr/>
      </w:pPr>
      <w:r>
        <w:rPr/>
        <w:t>Ad. 4 Nie przewidujemy udostępniania projektu  w wersji dwg.</w:t>
      </w:r>
    </w:p>
    <w:p>
      <w:pPr>
        <w:pStyle w:val="Normal"/>
        <w:ind w:left="567" w:hanging="567"/>
        <w:rPr/>
      </w:pPr>
      <w:r>
        <w:rPr/>
        <w:t>Ad. 5 Podjęliśmy stosowne działania by zamieszczane rysunki były aktualne i  dostępne dla potencjalnych wykonawców. Uważamy, że problem został rozwiązany w sposób powszechnie zadawalając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171450</wp:posOffset>
            </wp:positionV>
            <wp:extent cx="2651760" cy="3638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.6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360"/>
        <w:ind w:left="708" w:hanging="0"/>
        <w:rPr>
          <w:color w:val="FF0000"/>
        </w:rPr>
      </w:pPr>
      <w:r>
        <w:rPr>
          <w:color w:val="FF0000"/>
        </w:rPr>
        <w:t>Przekrój architektoniczny dołączony do dokumentacji projektowej (rys. 4A)</w:t>
      </w:r>
    </w:p>
    <w:p>
      <w:pPr>
        <w:pStyle w:val="Normal"/>
        <w:spacing w:lineRule="auto" w:line="360"/>
        <w:ind w:left="708" w:hanging="0"/>
        <w:rPr>
          <w:color w:val="FF0000"/>
        </w:rPr>
      </w:pPr>
      <w:r>
        <w:rPr>
          <w:color w:val="FF0000"/>
        </w:rPr>
        <w:t>Dołączam archiwalny rysunek szczegółu pokrycia dachu (rysunek dołączony także do opisu w projekcie budowlanym, a także do oceny stanu technicznego obiektu).</w:t>
      </w:r>
    </w:p>
    <w:p>
      <w:pPr>
        <w:pStyle w:val="Normal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Ad. 7 Tablica elektryczna jest elementem podlegającym wbudowaniu, w związku z czym koszt jej zakupu  i wbudowania spoczywa na wykonawcy. Zostało to wykazane w przedmiarach i w wykazie materiałów. W uzupełnieniu wyjaśniam, że roboty elektryczne przewidują montaż jednej rozdzielnicy R2 i dwóch łączników ŁK, co można sprawdzić w ślepym kosztorysie robót elektrycznych. Jednocześnie informujemy, że w poz. 4 przedmiarów i kosztorysu uproszczonego, w tytule tej pozycji winno być napisane – montaż aparatów elektrycznych zamiast montaż rozdzielnicy R2.</w:t>
      </w:r>
    </w:p>
    <w:p>
      <w:pPr>
        <w:pStyle w:val="Normal"/>
        <w:ind w:left="567" w:hanging="567"/>
        <w:rPr/>
      </w:pPr>
      <w:r>
        <w:rPr/>
        <w:t>Ad. 8 Błędnie sformułowane pytanie. W przedmiarach podane są ilości.</w:t>
      </w:r>
    </w:p>
    <w:p>
      <w:pPr>
        <w:pStyle w:val="Normal"/>
        <w:ind w:left="567" w:hanging="567"/>
        <w:rPr/>
      </w:pPr>
      <w:r>
        <w:rPr/>
        <w:t>Ad. 9 Inwestor dopuszcza zamianę opraw na analogiczne innego producenta o parametrach nie gorszych niż oprawy z dokumentacji. Dotyczy to zresztą i innych materiałów, czy urządzeń. Nie jest to jednak  regułą. Wymagamy każdorazowo przedstawienia kart katalogowych z parametrami technicznymi, a w przypadku gdy istotne są względy estetyczne i wizualne oczekujemy na obraz , zdjęcie. Decyzję podejmie inspektor nadzoru w uzgodnieniu z zamawiającym i w porozumieniu z projektantem.</w:t>
      </w:r>
    </w:p>
    <w:p>
      <w:pPr>
        <w:pStyle w:val="Normal"/>
        <w:ind w:left="567" w:hanging="567"/>
        <w:rPr>
          <w:color w:val="FF0000"/>
        </w:rPr>
      </w:pPr>
      <w:r>
        <w:rPr/>
        <w:t xml:space="preserve">Ad.10 </w:t>
      </w:r>
      <w:r>
        <w:rPr>
          <w:color w:val="FF0000"/>
        </w:rPr>
        <w:t>W załączniku archiwalny przekrój przez halę basenowa z widoczną antresolą</w:t>
      </w:r>
    </w:p>
    <w:p>
      <w:pPr>
        <w:pStyle w:val="Normal"/>
        <w:spacing w:lineRule="auto" w:line="360"/>
        <w:ind w:left="567" w:hanging="567"/>
        <w:jc w:val="both"/>
        <w:rPr>
          <w:color w:val="FF0000"/>
        </w:rPr>
      </w:pPr>
      <w:r>
        <w:rPr/>
        <w:t xml:space="preserve">Ad. 11 </w:t>
      </w:r>
      <w:r>
        <w:rPr>
          <w:color w:val="FF0000"/>
        </w:rPr>
        <w:t>Przedmiar robót dołączony do dokumentacji, poz. nr 2 w ślepym zestawieniu kosztów zadania.</w:t>
      </w:r>
    </w:p>
    <w:p>
      <w:pPr>
        <w:pStyle w:val="Normal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rPr/>
      </w:pPr>
      <w:r>
        <w:rPr/>
        <w:t> </w:t>
      </w:r>
      <w:r>
        <w:rPr/>
        <w:t>Ad. 12 Przyjęte ilości w przedmiarach są szacunkowe i za te ilości zostanie zapłacone, choć rzeczywiste ilości mogą się różnić od założonych. Przy rozliczeniu ryczałtowym obydwie strony zarówno zamawiający jak i wykonawca ponoszą ryzyko – winno być ono wkalkulowane w oferowane ceny.</w:t>
      </w:r>
    </w:p>
    <w:p>
      <w:pPr>
        <w:pStyle w:val="Normal"/>
        <w:ind w:left="567" w:hanging="567"/>
        <w:rPr/>
      </w:pPr>
      <w:r>
        <w:rPr/>
        <w:t>Ad.13  W temacie zjeżdżalni projektant dokonał opisu urządzenia w projekcie i specyfikacji technicznej. Podano materiał, parametry techniczno-użytkowe, natomiast nie podano szczegółowych rozwiązań konstrukcyjnych. Na rynku jest kilku producentów i dostawców tego typu urządzeń, którzy mają swoje systemowe rozwiązania. W tym przypadku projektant i zamawiający nie narzucają wykonawcy tych konkretnych rozwiązań –szczegółów technicznych. Podobnie projektant potraktował schody kręte (stalowe) na antresolę. Prosimy zatem o podanie  oferowanej ceny – w tym wypadku bez konieczności załączenia kosztorysu ofertowego , bo i nie załączono do tych urządzeń przedmiarów. Umożliwia to bowiem system rozliczania – ryczałtowy.</w:t>
      </w:r>
    </w:p>
    <w:p>
      <w:pPr>
        <w:pStyle w:val="Normal"/>
        <w:ind w:left="567" w:hanging="567"/>
        <w:rPr/>
      </w:pPr>
      <w:r>
        <w:rPr/>
        <w:t>Ad.14 Tak, wykonawca może polegać na zasobach innych podmiotów. Stosowny zapis- rozdz. XI pkt 1.5 w SIWZ</w: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Cs w:val="24"/>
        </w:rPr>
      </w:pPr>
      <w:r>
        <w:rPr/>
        <w:t xml:space="preserve">Ad. 15 </w:t>
      </w:r>
      <w:r>
        <w:rPr>
          <w:rFonts w:cs="Calibri" w:ascii="Calibri" w:hAnsi="Calibri"/>
          <w:color w:val="FF0000"/>
        </w:rPr>
        <w:t>Dopuszcza się wykonanie jacuzzi solankowego w systemie stali nierdzewnej.</w:t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ystem wanny solankowej opisany w specyfikacji technicznej br. technologii wody basenowej STWiOR poz. nr 5.3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Ad. 16</w:t>
      </w:r>
      <w:r>
        <w:rPr>
          <w:rFonts w:cs="Calibri" w:ascii="Calibri" w:hAnsi="Calibri"/>
          <w:color w:val="FF0000"/>
        </w:rPr>
        <w:t xml:space="preserve"> Na plaży basenowej należy zastosować mobilny podnośnik dla osób niepełnosprawnych, opisany w specyfikacji technicznej br. technologii wody basenowej STWiOR poz. nr 5.3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Ad. 17 </w:t>
      </w:r>
      <w:r>
        <w:rPr>
          <w:rFonts w:cs="Calibri" w:ascii="Calibri" w:hAnsi="Calibri"/>
          <w:color w:val="FF0000"/>
        </w:rPr>
        <w:t>Nie dopuszcza się zastosowania stalowej niecki basenowej, spowoduje to zawężenie wymiarów istniejącej niecki basenowej.</w:t>
      </w:r>
    </w:p>
    <w:p>
      <w:pPr>
        <w:pStyle w:val="Normal"/>
        <w:ind w:left="567" w:hanging="567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</w:rPr>
        <w:t xml:space="preserve">Ad. 18 </w:t>
      </w:r>
      <w:r>
        <w:rPr>
          <w:rFonts w:cs="Calibri" w:ascii="Calibri" w:hAnsi="Calibri"/>
          <w:color w:val="FF0000"/>
        </w:rPr>
        <w:t>Istniejące słupki startowe: należy wymienić istniejącą warstwę płytek na słupkach startowych.</w:t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Liny torowe L=25m d100mm z napinaczem i sprężyną, linka stalowa stal 316, pływaki wykonane z giętkiego polietylenu. STWiOR br. technologii wody basenowej poz. nr 5.3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. 19</w:t>
      </w:r>
      <w:r>
        <w:rPr>
          <w:rFonts w:cs="Calibri" w:ascii="Calibri" w:hAnsi="Calibri"/>
          <w:color w:val="FF0000"/>
        </w:rPr>
        <w:t xml:space="preserve"> </w:t>
      </w:r>
      <w:r>
        <w:rPr>
          <w:color w:val="FF0000"/>
        </w:rPr>
        <w:t xml:space="preserve">Rzut sufitów podwieszanych widoczny na rysunki kolorystyki hali basenowej </w:t>
        <w:tab/>
        <w:t xml:space="preserve">(14A). Na hali basenowej występuje jedynie sufit Ecophon Solo, o różnych </w:t>
        <w:tab/>
        <w:t>gabarytach, projektuje się dwa rozmiary okręgów: Ø800, Ø1200.</w:t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/>
        <w:t>Ad. 20</w:t>
      </w:r>
      <w:r>
        <w:rPr>
          <w:color w:val="FF0000"/>
        </w:rPr>
        <w:t xml:space="preserve"> Sufity podwieszane zgodnie z tabelką zestawienia wykończenia pomieszczeń.</w:t>
      </w:r>
    </w:p>
    <w:p>
      <w:pPr>
        <w:pStyle w:val="Normal"/>
        <w:spacing w:lineRule="auto" w:line="360"/>
        <w:jc w:val="both"/>
        <w:rPr/>
      </w:pPr>
      <w:r>
        <w:rPr/>
        <w:t xml:space="preserve">Ad. 21 </w:t>
      </w:r>
      <w:r>
        <w:rPr>
          <w:color w:val="FF0000"/>
        </w:rPr>
        <w:t>Remont elewacji obejmuje cały budynek</w:t>
      </w:r>
    </w:p>
    <w:p>
      <w:pPr>
        <w:pStyle w:val="Normal"/>
        <w:spacing w:lineRule="auto" w:line="360"/>
        <w:jc w:val="both"/>
        <w:rPr/>
      </w:pPr>
      <w:r>
        <w:rPr/>
        <w:t>Ad. 22</w:t>
      </w:r>
      <w:r>
        <w:rPr>
          <w:color w:val="FF0000"/>
        </w:rPr>
        <w:t xml:space="preserve"> Zadaszenie zejścia do piwnicy pozostaje niezmienione.</w:t>
      </w:r>
    </w:p>
    <w:p>
      <w:pPr>
        <w:pStyle w:val="Normal"/>
        <w:spacing w:lineRule="auto" w:line="360"/>
        <w:jc w:val="both"/>
        <w:rPr/>
      </w:pPr>
      <w:r>
        <w:rPr/>
        <w:t>Ad. 23</w:t>
      </w:r>
      <w:r>
        <w:rPr>
          <w:color w:val="FF0000"/>
        </w:rPr>
        <w:t xml:space="preserve"> Istniejące płytki klinkierowe przeznaczone do skucia na całej elewacji.</w:t>
      </w:r>
    </w:p>
    <w:p>
      <w:pPr>
        <w:pStyle w:val="Normal"/>
        <w:spacing w:lineRule="auto" w:line="360"/>
        <w:jc w:val="both"/>
        <w:rPr/>
      </w:pPr>
      <w:r>
        <w:rPr/>
        <w:t>Ad. 24 Tak, ale tylko w przypadku rzeczywistej konieczności</w:t>
      </w:r>
    </w:p>
    <w:p>
      <w:pPr>
        <w:pStyle w:val="Normal"/>
        <w:ind w:left="567" w:hanging="567"/>
        <w:rPr/>
      </w:pPr>
      <w:r>
        <w:rPr/>
        <w:t>Ad. 25 Dokument SIWZ w wersji papierowej opatrzony podpisami i pieczęciami jest dostępny (do wglądu) w siedzibie zamawiającego w pok. Nr12. Zamieszczony dokument na stronie internetowej jest aktualny, kompletny i wystarczający do przygotowania oferty.</w:t>
      </w:r>
    </w:p>
    <w:p>
      <w:pPr>
        <w:pStyle w:val="Normal"/>
        <w:ind w:left="567" w:hanging="567"/>
        <w:rPr/>
      </w:pPr>
      <w:r>
        <w:rPr/>
        <w:t>Ad. 26  Zamawiający nie przewiduje zamieszczenia na swojej  stronie internetowej Projektu Budowlanego. Jest on oczywiście dostępny (do wglądu) w siedzibie zamawiającego, podobnie projekt wykonawczy, który wystarcza do realizacji przebudowy basenu, gdyż jest rozwiniętą uszczegółowioną wersją projektu budowlanego. Uważamy również, że do przygotowania oferty wystarcza projekt wykonawczy  załączony w wersji elektronicznej. O tym zaś, że dokumentacja jest kompletna pod względem formalnym , podpisana przez autorów projektu i uzgodniona,  świadczy jej zatwierdzenie i udzielenie pozwolenia na budowę przez odpowiedni organ.</w:t>
      </w:r>
    </w:p>
    <w:p>
      <w:pPr>
        <w:pStyle w:val="Normal"/>
        <w:ind w:left="567" w:hanging="567"/>
        <w:rPr/>
      </w:pPr>
      <w:r>
        <w:rPr/>
        <w:t>Ad.27 Nie przewidujemy zamieszczenia na stronie  zamawiającego dokumentów formalnych związanych z uzyskaniem pozwolenia na budowę.</w:t>
      </w:r>
    </w:p>
    <w:p>
      <w:pPr>
        <w:pStyle w:val="Normal"/>
        <w:ind w:left="567" w:hanging="567"/>
        <w:rPr/>
      </w:pPr>
      <w:r>
        <w:rPr/>
        <w:t>Ad. 28 Nie przewidujemy zamieszczenia na stronie  zamawiającego wydanego pozwolenia na budowę. Informujemy, że zostało ono wydane w dniu 28.10.2015r i opatrzone nr 980.</w:t>
      </w:r>
    </w:p>
    <w:p>
      <w:pPr>
        <w:pStyle w:val="Normal"/>
        <w:ind w:left="567" w:hanging="567"/>
        <w:rPr/>
      </w:pPr>
      <w:r>
        <w:rPr/>
        <w:t>Ad. 29 W zamieszczonej dokumentacji technicznej wprowadzono zmiany określając jednoznacznie co jest nieaktualne, a co jest wersją zamienną, a tym samym aktualną więc obowiązującą.</w:t>
      </w:r>
    </w:p>
    <w:p>
      <w:pPr>
        <w:pStyle w:val="Normal"/>
        <w:ind w:left="567" w:hanging="567"/>
        <w:rPr/>
      </w:pPr>
      <w:r>
        <w:rPr/>
        <w:t xml:space="preserve">Ad. 30 </w:t>
      </w:r>
      <w:r>
        <w:rPr>
          <w:b w:val="false"/>
          <w:color w:val="1F497D"/>
        </w:rPr>
        <w:t>ZAŁĄCZNIK RYSUNKOWY RYS. NR 14A, ZAKRES OPRACOWANIA OBRYSOWANY CZARNA PRZERYWANĄ KRESKĄ</w:t>
      </w:r>
    </w:p>
    <w:p>
      <w:pPr>
        <w:pStyle w:val="Normal"/>
        <w:spacing w:lineRule="auto" w:line="360"/>
        <w:rPr/>
      </w:pPr>
      <w:r>
        <w:rPr/>
        <w:t xml:space="preserve">Ad.31 </w:t>
      </w:r>
      <w:r>
        <w:rPr>
          <w:b w:val="false"/>
          <w:color w:val="1F497D"/>
        </w:rPr>
        <w:t>PRACE NIE OBEJMUJĄ WYKONANIA ROBÓT BUDOWLANYCH W PIWNICY</w:t>
      </w:r>
    </w:p>
    <w:p>
      <w:pPr>
        <w:pStyle w:val="Normal"/>
        <w:ind w:left="567" w:hanging="567"/>
        <w:rPr/>
      </w:pPr>
      <w:r>
        <w:rPr/>
        <w:t>Ad. 32 Odpowiedź – patrz  Ad. 3.</w:t>
      </w:r>
    </w:p>
    <w:p>
      <w:pPr>
        <w:pStyle w:val="Normal"/>
        <w:ind w:left="567" w:hanging="567"/>
        <w:rPr/>
      </w:pPr>
      <w:r>
        <w:rPr/>
        <w:t>Ad. 33 Tak należy to rozumieć. Na taką ewentualnie okoliczność powstanie protokół konieczności.</w:t>
      </w:r>
    </w:p>
    <w:p>
      <w:pPr>
        <w:pStyle w:val="Normal"/>
        <w:spacing w:lineRule="auto" w:line="360"/>
        <w:rPr>
          <w:b w:val="false"/>
          <w:b w:val="false"/>
          <w:color w:val="1F497D"/>
        </w:rPr>
      </w:pPr>
      <w:r>
        <w:rPr/>
        <w:t xml:space="preserve">Ad. 34 </w:t>
      </w:r>
      <w:r>
        <w:rPr>
          <w:b w:val="false"/>
          <w:color w:val="1F497D"/>
        </w:rPr>
        <w:t>POMIESZCZENIA TE NIE STANOWIĄ PRZEDMIOTU ZAMÓWIENIA</w:t>
      </w:r>
    </w:p>
    <w:p>
      <w:pPr>
        <w:pStyle w:val="Normal"/>
        <w:spacing w:lineRule="auto" w:line="360"/>
        <w:rPr>
          <w:b w:val="false"/>
          <w:b w:val="false"/>
          <w:color w:val="1F497D"/>
        </w:rPr>
      </w:pPr>
      <w:r>
        <w:rPr/>
        <w:t>Ad.35</w:t>
      </w:r>
      <w:r>
        <w:rPr>
          <w:b w:val="false"/>
          <w:color w:val="1F497D"/>
        </w:rPr>
        <w:t xml:space="preserve"> PARAMETRY SZAFEK UJĘTE W PROJEKCIE WYKONAWCZYM BR. ARCHITEKTONICZNEJ, SZAFKI UJĘTE W PRZEDMIARZE DOT. ELEKTRONICZNEGO SYSTEMU OBSŁUGI KLIENTA</w:t>
      </w:r>
    </w:p>
    <w:p>
      <w:pPr>
        <w:pStyle w:val="Normal"/>
        <w:spacing w:lineRule="auto" w:line="360"/>
        <w:rPr/>
      </w:pPr>
      <w:r>
        <w:rPr/>
        <w:t>Ad.36</w:t>
      </w:r>
      <w:r>
        <w:rPr>
          <w:b w:val="false"/>
          <w:color w:val="1F497D"/>
        </w:rPr>
        <w:t xml:space="preserve"> PRZELEW BASENOWY W ZAŁACZNIKU</w:t>
      </w:r>
    </w:p>
    <w:p>
      <w:pPr>
        <w:pStyle w:val="Normal"/>
        <w:ind w:left="567" w:hanging="567"/>
        <w:rPr/>
      </w:pPr>
      <w:r>
        <w:rPr/>
        <w:t>Ad. 37 Tak, istotnie zjeżdżalnia i jacuzzi stanowią przedmiot zamówienia.</w:t>
      </w:r>
    </w:p>
    <w:p>
      <w:pPr>
        <w:pStyle w:val="Normal"/>
        <w:spacing w:lineRule="auto" w:line="360"/>
        <w:rPr/>
      </w:pPr>
      <w:r>
        <w:rPr/>
        <w:t xml:space="preserve">Ad.38 </w:t>
      </w:r>
      <w:r>
        <w:rPr>
          <w:b w:val="false"/>
          <w:color w:val="1F497D"/>
        </w:rPr>
        <w:t>REPROFILACJA NIECEK BASENOWYCH UJĘTA W OPISIE BRANŻY ARCHITEKTONICZNEJ (OD STR. 17)</w:t>
      </w:r>
    </w:p>
    <w:p>
      <w:pPr>
        <w:pStyle w:val="Normal"/>
        <w:spacing w:lineRule="auto" w:line="360"/>
        <w:rPr/>
      </w:pPr>
      <w:r>
        <w:rPr/>
        <w:t>Ad. 39</w:t>
      </w:r>
      <w:r>
        <w:rPr>
          <w:b w:val="false"/>
          <w:color w:val="1F497D"/>
        </w:rPr>
        <w:t xml:space="preserve"> PRZELEW ISTNIEJĄCY WIDOCZNY NA ARCHIWALNYM PRZEKROJU DOŁĄCZONYM DO DOKUMENTACJI. W ZAŁĄCZNIKU SCHEMATYCZNY UKŁAD USZCZELNIEŃ SYSTEMU SOPRO ORAZ WYMIAROWANIE ISTNIEJĄCEGO PRZELEWU. </w:t>
      </w:r>
    </w:p>
    <w:p>
      <w:pPr>
        <w:pStyle w:val="Normal"/>
        <w:spacing w:lineRule="auto" w:line="360"/>
        <w:rPr>
          <w:b w:val="false"/>
          <w:b w:val="false"/>
          <w:color w:val="1F497D"/>
        </w:rPr>
      </w:pPr>
      <w:r>
        <w:rPr/>
        <w:t>Ad. 40</w:t>
      </w:r>
      <w:r>
        <w:rPr>
          <w:b w:val="false"/>
          <w:color w:val="1F497D"/>
        </w:rPr>
        <w:t xml:space="preserve"> POWIERZCHNIA LUSTRA WODY: 388,6 m2</w:t>
      </w:r>
    </w:p>
    <w:p>
      <w:pPr>
        <w:pStyle w:val="Normal"/>
        <w:ind w:left="567" w:hanging="567"/>
        <w:rPr/>
      </w:pPr>
      <w:r>
        <w:rPr/>
        <w:t>Ad. 41 Dopuszczamy kosztorysy w wersji uproszczonej.</w:t>
      </w:r>
    </w:p>
    <w:p>
      <w:pPr>
        <w:pStyle w:val="Normal"/>
        <w:ind w:left="567" w:hanging="567"/>
        <w:rPr>
          <w:sz w:val="22"/>
        </w:rPr>
      </w:pPr>
      <w:r>
        <w:rPr/>
        <w:t xml:space="preserve">Ad. 42 Załączony do oferty kosztorys ofertowy nie musi opierać się na przedmiarach tożsamych z tymi załączonymi do dokumentacji przetargowej, o których mowa w załączniku Nr 10 do SIWZ. Te bowiem załączone przez zamawiającego mają rzeczywiście charakter pomocniczy i mogą być np. obarczone błędem projektanta. Zatem to oferent – wykonawca sam decyduje o rzeczywistych ilościach i kalkulacjach cenowych  uwzględniając wszystkie koszty (te o których mowa w </w:t>
      </w:r>
      <w:r>
        <w:rPr>
          <w:sz w:val="22"/>
        </w:rPr>
        <w:t>§ 3 pkt b projektu umowy tzn. również ryzyko tych kosztów które nie są do końca przewidywalne).  W ten sposób  z podsumowania kosztorysu ofertowego powstanie oferowana kwota będąca podstawą rozliczenia finansowego, oczywiście ryczałtowego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Ad. 43 Jest to nie tyle przedmiar co forma  „ślepego kosztorysu”. Po określeniu cen jednostkowych może stać się podstawą wyceny  tych robót. Forma uproszczona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Ad. 44 i 45 Dokonano zmiany w przedmiarach. Aktualne przedmiary opatrzono datą 15.01.2016r. Do branży inst. sanitarnych przypisano pliki oznaczone nr 5;6. Do technologii wody przypisano pliki 10  i pomocniczo wykaz urządzeń nr11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Ad. 46 Można dokonywać uzupełnień jeżeli zmiany takowe i modyfikacje są uzasadnione i niezbędne w celu prawidłowego wykonania przedmiotu zamówienia.</w:t>
      </w:r>
    </w:p>
    <w:p>
      <w:pPr>
        <w:pStyle w:val="Normal"/>
        <w:ind w:left="567" w:hanging="567"/>
        <w:rPr/>
      </w:pPr>
      <w:r>
        <w:rPr>
          <w:sz w:val="22"/>
        </w:rPr>
        <w:t>Ad. 47 Zamawiający zmienił termin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4"/>
      <w:szCs w:val="28"/>
    </w:rPr>
  </w:style>
  <w:style w:type="character" w:styleId="Dane1">
    <w:name w:val="dane1"/>
    <w:qFormat/>
    <w:rPr>
      <w:rFonts w:ascii="Times New Roman" w:hAnsi="Times New Roman" w:cs="Times New Roman"/>
      <w:color w:val="0000CD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3Znak">
    <w:name w:val="Tekst podstawowy wcięty 3 Znak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</w:rPr>
  </w:style>
  <w:style w:type="paragraph" w:styleId="WWTekstpodstawowy3">
    <w:name w:val="WW-Tekst podstawowy 3"/>
    <w:basedOn w:val="Normal"/>
    <w:qFormat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>
      <w:b w:val="false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2:00Z</dcterms:created>
  <dc:creator>Marek</dc:creator>
  <dc:description/>
  <cp:keywords/>
  <dc:language>en-US</dc:language>
  <cp:lastModifiedBy>M.Gora</cp:lastModifiedBy>
  <cp:lastPrinted>2016-01-18T09:31:00Z</cp:lastPrinted>
  <dcterms:modified xsi:type="dcterms:W3CDTF">2016-01-26T11:04:00Z</dcterms:modified>
  <cp:revision>35</cp:revision>
  <dc:subject/>
  <dc:title/>
</cp:coreProperties>
</file>